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619115" cy="90170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</w:t>
      </w:r>
    </w:p>
    <w:p>
      <w:pPr>
        <w:pStyle w:val="Normal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к шкафа защиты автотрансформатора</w:t>
      </w:r>
    </w:p>
    <w:p>
      <w:pPr>
        <w:pStyle w:val="Normal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b/>
          <w:sz w:val="28"/>
          <w:szCs w:val="28"/>
        </w:rPr>
        <w:t>ШЭ2607 04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ерсия ПО 042_305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06"/>
      </w:tblGrid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кт:</w:t>
            </w:r>
          </w:p>
        </w:tc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соединение:</w:t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      »                                                20     г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Основные технические данные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п авто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827"/>
      </w:tblGrid>
      <w:tr>
        <w:trPr>
          <w:trHeight w:val="208" w:hRule="atLeast"/>
        </w:trPr>
        <w:tc>
          <w:tcPr>
            <w:tcW w:w="392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"/>
              <w:spacing w:lineRule="auto" w:line="240"/>
              <w:ind w:left="624" w:hanging="624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уппа соединений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вто</w:t>
            </w:r>
            <w:r>
              <w:rPr>
                <w:rFonts w:cs="Times New Roman" w:ascii="Times New Roman" w:hAnsi="Times New Roman"/>
                <w:szCs w:val="22"/>
              </w:rPr>
              <w:t>трансформатора (ВН/СН/НН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969"/>
        <w:gridCol w:w="567"/>
        <w:gridCol w:w="1559"/>
      </w:tblGrid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эффициенты трансформац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форматора тока  (Кт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форматора тока  (Кт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форматора тока  (Кт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форматора напряжения НН (Ктн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w:br w:type="page"/>
      </w:r>
    </w:p>
    <w:p>
      <w:pPr>
        <w:pStyle w:val="Heading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</w:t>
      </w:r>
      <w:r>
        <w:rPr>
          <w:rFonts w:cs="Times New Roman" w:ascii="Times New Roman" w:hAnsi="Times New Roman"/>
          <w:szCs w:val="22"/>
        </w:rPr>
        <w:t xml:space="preserve"> Уставки защ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ВН (перв. 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СН (перв. 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НН (перв. 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перв. 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 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 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ВН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СН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НН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 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т / е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Н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офазная / перекрест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1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ход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пе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2'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ходу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Set_D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 ДТЗ АТ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981"/>
        <w:gridCol w:w="206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 АТ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 АТ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 АТ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 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мпенсация 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0 при одинаковой схеме соединения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ерна / не предусмотрена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АТ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7  Вывод ДТЗ АТ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перативный ввод выдержки времени для диф.отсечки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.3 УРОВ ВН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981"/>
        <w:gridCol w:w="206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ок срабатывания реле тока УРОВ сторо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ВН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ВН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ВН инверс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.4 УРОВ СН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981"/>
        <w:gridCol w:w="2065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С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С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С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СН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С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6  Вывод УРОВ С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С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  Пуск УРОВ СН от защи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СН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 KQC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 инверсный</w:t>
            </w:r>
          </w:p>
        </w:tc>
      </w:tr>
    </w:tbl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5 ЗП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981"/>
        <w:gridCol w:w="206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стороны общей обмотки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стороны Н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стороны общей обмот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6 Автоматика охлажден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8"/>
        <w:gridCol w:w="210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общей обмотки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общей обмотки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общей обмотки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общей обмотки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Отключение от ШАО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 РТ ЗПО 1 ступе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7 Блокировка РП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8 Контроль изоляции Н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я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я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9 МТЗ В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0 МТЗ С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1 МТЗ Н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Т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.1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.00 до 100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00 до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Cs w:val="22"/>
              </w:rPr>
              <w:t>.00 с шагом 0.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о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Т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о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о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Т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о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о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предусмотрен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предусмотрен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XB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1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HH2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HH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1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2 ЗДЗ НН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 w:eastAsia="ru-RU"/>
              </w:rPr>
              <w:t>вн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/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 w:eastAsia="ru-RU"/>
              </w:rPr>
              <w:t>внш</w:t>
            </w:r>
            <w:r>
              <w:rPr>
                <w:rFonts w:cs="Times New Roman" w:ascii="Times New Roman" w:hAnsi="Times New Roman"/>
                <w:lang w:val="ru-RU" w:eastAsia="ru-RU"/>
              </w:rPr>
              <w:t>))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1 (</w:t>
            </w:r>
            <w:r>
              <w:rPr>
                <w:rFonts w:cs="Times New Roman" w:ascii="Times New Roman" w:hAnsi="Times New Roman"/>
                <w:lang w:val="ru-RU" w:eastAsia="ru-RU"/>
              </w:rPr>
              <w:t>внш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Т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2 (</w:t>
            </w:r>
            <w:r>
              <w:rPr>
                <w:rFonts w:cs="Times New Roman" w:ascii="Times New Roman" w:hAnsi="Times New Roman"/>
                <w:lang w:val="ru-RU" w:eastAsia="ru-RU"/>
              </w:rPr>
              <w:t>внш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)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2.1 ЗДЗ НН1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09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QH Q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2.2 ЗДЗ НН2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981"/>
        <w:gridCol w:w="2348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QH Q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3 Газовые защиты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АТ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ЛРТ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АТ 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АТ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АТ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 А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А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 А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ГЗ РПН фаза 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ГЗ РПН фаза 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ГЗ РПН фаза 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 ЛР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 ЛР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АТ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АТ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АТ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АТ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вод ГЗ А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А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опер.тока ГЗ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Опер. ток ГЗ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.14 Пожаротушение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от 0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4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00 до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Cs w:val="22"/>
              </w:rPr>
              <w:t>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пуль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пуль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еч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предусмотрен)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еч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(предусмотрен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предусмотрен)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тсутств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U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еч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15 Технологические защиты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ействие технологических защит на откл. АТ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ействие предохранительного клапана на откл. АТ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Низкий уровень масла в АТ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Высокий уровень масла в АТ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Высокая температура масла в АТ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Высокая температура обмотки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Низкий уровень масла в ЛРТ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ключение АТ от сигнала 'Высокая температура масла в ЛРТ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/ предусмотрен</w:t>
            </w:r>
            <w:r>
              <w:rPr>
                <w:rFonts w:cs="Times New Roman" w:ascii="Times New Roman" w:hAnsi="Times New Roman"/>
                <w:spacing w:val="-8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Cs w:val="22"/>
                <w:lang w:val="ru-RU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2-ая группа выходных реле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-ая группа выходных рел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Срабатывание технологических защи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Сраб. технологических защи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Сраб. предохранительного клапана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Сраб. предохранительного клапана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Низкий уровень масла в А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Низкий уровень масла в А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Низкий уровень масла в А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сокий уровень масла в А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Высокий уровень масла в А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Высокий уровень масла в А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сокая температура масла в А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Высокая Т масла в А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Высокая температура масла в А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сокая температура обмотки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Высокая температура обмотки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Низкий уровень масла в ЛР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Низкий уровень масла в ЛР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Низкий уровень масла в ЛР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сокая температура масла в ЛРТ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Высокая Т масла в ЛР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еревод 'Высокая температура масла в ЛРТ' на сигнал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6 Контроль перевода на ОВ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7 Дополнительная логика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5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5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5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8 Состояние переключателей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SA '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ерминал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ДТЗ АТ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еч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выведена / опер. введе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еч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хранитель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мот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ключение /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 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''</w:t>
            </w:r>
          </w:p>
          <w:p>
            <w:pPr>
              <w:pStyle w:val="Heading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работа /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9 Служебные параметры</w:t>
      </w:r>
    </w:p>
    <w:p>
      <w:pPr>
        <w:pStyle w:val="Heading"/>
        <w:ind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8.19.1Конфигурирование дискретных входов для групп уставок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030"/>
        <w:gridCol w:w="2633"/>
        <w:gridCol w:w="1504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8.19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фигурирование электронных ключей для групп уставок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029"/>
        <w:gridCol w:w="2633"/>
        <w:gridCol w:w="1504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7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9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/>
        <w:t xml:space="preserve"> Конфигурирование выходных реле</w:t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536"/>
        <w:gridCol w:w="3496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Пуск ЗДЗ в 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6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</w:t>
            </w:r>
            <w:r>
              <w:rPr>
                <w:rFonts w:cs="Times New Roman" w:ascii="Times New Roman" w:hAnsi="Times New Roman"/>
                <w:sz w:val="22"/>
              </w:rPr>
              <w:t xml:space="preserve"> (Q2, Q3), </w:t>
            </w:r>
            <w:r>
              <w:rPr>
                <w:rFonts w:cs="Times New Roman" w:ascii="Times New Roman" w:hAnsi="Times New Roman"/>
                <w:sz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0 </w:t>
            </w:r>
            <w:r>
              <w:rPr>
                <w:rFonts w:cs="Times New Roman" w:ascii="Times New Roman" w:hAnsi="Times New Roman"/>
                <w:sz w:val="22"/>
              </w:rPr>
              <w:t>Пуск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Т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пряжению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6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Q4 </w:t>
            </w:r>
            <w:r>
              <w:rPr>
                <w:rFonts w:cs="Times New Roman" w:ascii="Times New Roman" w:hAnsi="Times New Roman"/>
                <w:sz w:val="22"/>
              </w:rPr>
              <w:t>бе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:Х101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</w:rPr>
              <w:t>0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5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Q4 с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9 </w:t>
            </w:r>
            <w:r>
              <w:rPr>
                <w:rFonts w:cs="Times New Roman" w:ascii="Times New Roman" w:hAnsi="Times New Roman"/>
                <w:sz w:val="22"/>
              </w:rPr>
              <w:t>Автоматик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хлаждения</w:t>
            </w:r>
            <w:r>
              <w:rPr>
                <w:rFonts w:cs="Times New Roman" w:ascii="Times New Roman" w:hAnsi="Times New Roman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sz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0 </w:t>
            </w:r>
            <w:r>
              <w:rPr>
                <w:rFonts w:cs="Times New Roman" w:ascii="Times New Roman" w:hAnsi="Times New Roman"/>
                <w:sz w:val="22"/>
              </w:rPr>
              <w:t>Автоматик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хлаждения</w:t>
            </w:r>
            <w:r>
              <w:rPr>
                <w:rFonts w:cs="Times New Roman" w:ascii="Times New Roman" w:hAnsi="Times New Roman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:Х10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7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Н</w:t>
            </w:r>
            <w:r>
              <w:rPr>
                <w:rFonts w:cs="Times New Roman" w:ascii="Times New Roman" w:hAnsi="Times New Roman"/>
                <w:sz w:val="22"/>
              </w:rPr>
              <w:t xml:space="preserve">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6 </w:t>
            </w:r>
            <w:r>
              <w:rPr>
                <w:rFonts w:cs="Times New Roman" w:ascii="Times New Roman" w:hAnsi="Times New Roman"/>
                <w:sz w:val="22"/>
              </w:rPr>
              <w:t>Пуск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Н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0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Q1 с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1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Q1 без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0 </w:t>
            </w:r>
            <w:r>
              <w:rPr>
                <w:rFonts w:cs="Times New Roman" w:ascii="Times New Roman" w:hAnsi="Times New Roman"/>
                <w:sz w:val="22"/>
              </w:rPr>
              <w:t>Пуск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Т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пряжению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 Пуск пожарот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1 Контроль отсутствия нап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 Блокировка РПН (НЗ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:Х10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2 Отключение шин через ДЗШ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:Х103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 Земля в сети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 Отключение шин через ДЗШ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6 </w:t>
            </w:r>
            <w:r>
              <w:rPr>
                <w:rFonts w:cs="Times New Roman" w:ascii="Times New Roman" w:hAnsi="Times New Roman"/>
                <w:sz w:val="22"/>
              </w:rPr>
              <w:t>Отключ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</w:t>
            </w:r>
            <w:r>
              <w:rPr>
                <w:rFonts w:cs="Times New Roman" w:ascii="Times New Roman" w:hAnsi="Times New Roman"/>
                <w:sz w:val="22"/>
              </w:rPr>
              <w:t xml:space="preserve"> (Q2, Q3), </w:t>
            </w:r>
            <w:r>
              <w:rPr>
                <w:rFonts w:cs="Times New Roman" w:ascii="Times New Roman" w:hAnsi="Times New Roman"/>
                <w:sz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 Блокировка АВР СВ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 В схему пуска ЗДЗ от МТЗ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 Отключение СН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Q3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:Х10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3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3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:Х10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:Х31 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З переведена на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9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Конфигурирование светодиодов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88"/>
        <w:gridCol w:w="3482"/>
        <w:gridCol w:w="155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 Срабатывание ДТЗ АТ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 Срабатывание ДТЗ АТ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 Срабатывание ДТЗ АТ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0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) от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Логическая защита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 МТЗ НН 1-ая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Блокировка АВР СВ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Режим тестиров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9 Неисправность цеп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я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Неисправность опер. тока 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Защита от перегру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Пуск пожарот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 Земля в сети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Отключение от ША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-ая группа выходных р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Реле давления РПН Л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РТ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РТ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) от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 Низкий уровень масла в 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Высокий уровень масла в 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Высокая температура масла в 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Высокая температура обмо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Низкий уровень масла в Л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Высокая температура масла в Л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>4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  <w:r>
        <w:br w:type="page"/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>19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5 </w:t>
      </w: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светодиод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доступно для изменения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0 </w:t>
      </w: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345"/>
        <w:gridCol w:w="1984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-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-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Резерв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Резерв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 GOOSE</w:t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szCs w:val="22"/>
          <w:lang w:val="en-US"/>
        </w:rPr>
        <w:t xml:space="preserve">9.1 </w:t>
      </w:r>
      <w:r>
        <w:rPr>
          <w:rFonts w:cs="Times New Roman" w:ascii="Times New Roman" w:hAnsi="Times New Roman"/>
          <w:szCs w:val="22"/>
        </w:rPr>
        <w:t xml:space="preserve">Исходящее </w:t>
      </w:r>
      <w:r>
        <w:rPr>
          <w:rFonts w:cs="Times New Roman" w:ascii="Times New Roman" w:hAnsi="Times New Roman"/>
          <w:szCs w:val="22"/>
          <w:lang w:val="en-US"/>
        </w:rPr>
        <w:t>GOOSE</w:t>
      </w:r>
      <w:r>
        <w:rPr/>
        <w:t xml:space="preserve">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решение на передач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упп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C</w:t>
            </w:r>
            <w:r>
              <w:rPr>
                <w:rFonts w:cs="Times New Roman" w:ascii="Times New Roman" w:hAnsi="Times New Roman"/>
                <w:szCs w:val="22"/>
              </w:rPr>
              <w:t xml:space="preserve">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рите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Cs w:val="22"/>
              </w:rPr>
              <w:t xml:space="preserve">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оковой идентифика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конфигураци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иод передач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бавление поля качеств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left="108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"/>
        <w:widowControl w:val="false"/>
        <w:numPr>
          <w:ilvl w:val="1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е фикс. значения  в режиме тестирования</w:t>
            </w:r>
          </w:p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ксированные значения для режима тестирования </w:t>
            </w:r>
          </w:p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норирование бита тестирования</w:t>
            </w:r>
          </w:p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spacing w:lineRule="auto" w:line="240"/>
        <w:ind w:left="36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Heading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ход</w:t>
      </w:r>
      <w:r>
        <w:rPr>
          <w:rFonts w:cs="Times New Roman" w:ascii="Times New Roman" w:hAnsi="Times New Roman"/>
          <w:szCs w:val="22"/>
          <w:lang w:val="ru-RU"/>
        </w:rPr>
        <w:t>ящие</w:t>
      </w:r>
      <w:r>
        <w:rPr>
          <w:rFonts w:cs="Times New Roman" w:ascii="Times New Roman" w:hAnsi="Times New Roman"/>
          <w:szCs w:val="22"/>
        </w:rPr>
        <w:t xml:space="preserve">  GOOSE</w:t>
      </w:r>
      <w:r>
        <w:rPr>
          <w:rFonts w:cs="Times New Roman" w:ascii="Times New Roman" w:hAnsi="Times New Roman"/>
          <w:szCs w:val="22"/>
          <w:lang w:val="ru-RU"/>
        </w:rPr>
        <w:t xml:space="preserve"> сооб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5"/>
        <w:gridCol w:w="1355"/>
        <w:gridCol w:w="1549"/>
        <w:gridCol w:w="1521"/>
        <w:gridCol w:w="1180"/>
        <w:gridCol w:w="1308"/>
        <w:gridCol w:w="1568"/>
        <w:gridCol w:w="1340"/>
        <w:gridCol w:w="1333"/>
        <w:gridCol w:w="1032"/>
        <w:gridCol w:w="14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входа при отсутствии сиг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ов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д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pp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I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nfRe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элементаа дан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double po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szCs w:val="22"/>
          <w:lang w:val="en-US"/>
        </w:rPr>
        <w:t>10</w:t>
      </w:r>
      <w:r>
        <w:rPr/>
        <w:t xml:space="preserve"> Дополнительные требо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84"/>
        <w:gridCol w:w="3137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Фамилия И.О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10</wp:posOffset>
              </wp:positionH>
              <wp:positionV relativeFrom="paragraph">
                <wp:posOffset>-218440</wp:posOffset>
              </wp:positionV>
              <wp:extent cx="146685" cy="1739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Style14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-17.2pt;mso-position-vertical-relative:text;margin-left: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Style14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right="360" w:firstLine="720"/>
      <w:jc w:val="right"/>
      <w:rPr>
        <w:rFonts w:ascii="Courier New" w:hAnsi="Courier New" w:eastAsia="Courier New" w:cs="Courier New"/>
        <w:sz w:val="22"/>
      </w:rPr>
    </w:pPr>
    <w:r>
      <w:rPr>
        <w:rFonts w:eastAsia="Courier New" w:cs="Courier New" w:ascii="Courier New" w:hAnsi="Courier New"/>
        <w:sz w:val="22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657070</wp:posOffset>
              </wp:positionH>
              <wp:positionV relativeFrom="paragraph">
                <wp:posOffset>-11430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pt;mso-position-vertical-relative:text;margin-left:11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12330</wp:posOffset>
              </wp:positionH>
              <wp:positionV relativeFrom="paragraph">
                <wp:posOffset>-217805</wp:posOffset>
              </wp:positionV>
              <wp:extent cx="207645" cy="397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31.3pt;mso-wrap-distance-left:0pt;mso-wrap-distance-right:0pt;mso-wrap-distance-top:0pt;mso-wrap-distance-bottom:0pt;margin-top:-17.15pt;mso-position-vertical-relative:text;margin-left:5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0895</wp:posOffset>
              </wp:positionH>
              <wp:positionV relativeFrom="page">
                <wp:posOffset>10326370</wp:posOffset>
              </wp:positionV>
              <wp:extent cx="191135" cy="2774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Style14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85pt;mso-wrap-distance-left:0pt;mso-wrap-distance-right:0pt;mso-wrap-distance-top:0pt;mso-wrap-distance-bottom:0pt;margin-top:813.1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Style14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 Редакция от 31.08.2021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2                                                                                                  Редакция от 04.03.2020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Arial" w:hAnsi="Pragmatica;Arial" w:eastAsia="Times New Roman" w:cs="Pragmatica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13">
    <w:name w:val="Нижний колонтитул Знак"/>
    <w:qFormat/>
    <w:rPr>
      <w:rFonts w:ascii="Pragmatica;Arial" w:hAnsi="Pragmatica;Arial" w:cs="Pragmatica;Arial"/>
    </w:rPr>
  </w:style>
  <w:style w:type="character" w:styleId="Style14">
    <w:name w:val="номер страницы"/>
    <w:qFormat/>
    <w:rPr>
      <w:sz w:val="20"/>
    </w:rPr>
  </w:style>
  <w:style w:type="character" w:styleId="PageNumber">
    <w:name w:val="Page Number"/>
    <w:basedOn w:val="Style11"/>
    <w:rPr/>
  </w:style>
  <w:style w:type="character" w:styleId="B">
    <w:name w:val="Шрифт абзаца по умоёbчанию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cs="Arial"/>
      <w:color w:val="000000"/>
    </w:rPr>
  </w:style>
  <w:style w:type="character" w:styleId="Style18">
    <w:name w:val="Текст концевой сноски Знак"/>
    <w:qFormat/>
    <w:rPr>
      <w:rFonts w:ascii="Pragmatica;Arial" w:hAnsi="Pragmatica;Arial" w:cs="Pragmatica;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PMingLiU;新細明體" w:cs="Calibri Light"/>
      <w:b/>
      <w:bCs/>
      <w:sz w:val="26"/>
      <w:szCs w:val="26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yle19">
    <w:name w:val="Основной текст с отступом Знак"/>
    <w:qFormat/>
    <w:rPr>
      <w:rFonts w:ascii="Pragmatica;Arial" w:hAnsi="Pragmatica;Arial" w:cs="Pragmatica;Arial"/>
    </w:rPr>
  </w:style>
  <w:style w:type="character" w:styleId="Style20">
    <w:name w:val="Верхний колонтитул Знак"/>
    <w:qFormat/>
    <w:rPr>
      <w:rFonts w:ascii="Pragmatica;Arial" w:hAnsi="Pragmatica;Arial" w:cs="Pragmatica;Arial"/>
    </w:rPr>
  </w:style>
  <w:style w:type="character" w:styleId="Style21">
    <w:name w:val="Основной текст Знак"/>
    <w:qFormat/>
    <w:rPr>
      <w:rFonts w:ascii="Pragmatica;Arial" w:hAnsi="Pragmatica;Arial" w:cs="Pragmatica;Arial"/>
    </w:rPr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1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2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2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2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3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3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3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2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2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2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2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2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2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22">
    <w:name w:val="указатель"/>
    <w:basedOn w:val="Normal"/>
    <w:next w:val="13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аблица"/>
    <w:basedOn w:val="Style25"/>
    <w:qFormat/>
    <w:pPr>
      <w:widowControl/>
      <w:overflowPunct w:val="true"/>
      <w:autoSpaceDE w:val="true"/>
      <w:ind w:firstLine="624"/>
      <w:textAlignment w:val="auto"/>
    </w:pPr>
    <w:rPr>
      <w:rFonts w:ascii="Arial" w:hAnsi="Arial" w:eastAsia="MS Mincho;MS Gothic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Arial" w:hAnsi="Arial" w:cs="Arial"/>
      <w:color w:val="000000"/>
      <w:lang w:val="en-US"/>
    </w:rPr>
  </w:style>
  <w:style w:type="paragraph" w:styleId="Endnote">
    <w:name w:val="Endnote Text"/>
    <w:basedOn w:val="Normal"/>
    <w:pPr/>
    <w:rPr/>
  </w:style>
  <w:style w:type="paragraph" w:styleId="Bt">
    <w:name w:val="b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paragraph" w:styleId="Tal">
    <w:name w:val="t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c">
    <w:name w:val="tac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r">
    <w:name w:val="tar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W50p">
    <w:name w:val="w50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W25p">
    <w:name w:val="w25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Dtbl">
    <w:name w:val="dtbl"/>
    <w:basedOn w:val="Normal"/>
    <w:qFormat/>
    <w:pPr>
      <w:widowControl/>
      <w:overflowPunct w:val="true"/>
      <w:autoSpaceDE w:val="true"/>
      <w:spacing w:before="100" w:after="45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Tblh">
    <w:name w:val="tblh"/>
    <w:basedOn w:val="Normal"/>
    <w:qFormat/>
    <w:pPr>
      <w:widowControl/>
      <w:pBdr>
        <w:top w:val="single" w:sz="6" w:space="4" w:color="949494"/>
        <w:left w:val="single" w:sz="6" w:space="4" w:color="949494"/>
        <w:bottom w:val="single" w:sz="6" w:space="4" w:color="949494"/>
        <w:right w:val="single" w:sz="6" w:space="4" w:color="949494"/>
      </w:pBdr>
      <w:shd w:fill="E0E0E0" w:val="clear"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Tbld">
    <w:name w:val="tbld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Varsbig">
    <w:name w:val="vars_bi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3"/>
      <w:szCs w:val="23"/>
      <w:lang w:eastAsia="zh-TW"/>
    </w:rPr>
  </w:style>
  <w:style w:type="paragraph" w:styleId="Varsfbar1">
    <w:name w:val="vars_fbar1"/>
    <w:basedOn w:val="Normal"/>
    <w:qFormat/>
    <w:pPr>
      <w:widowControl/>
      <w:overflowPunct w:val="true"/>
      <w:autoSpaceDE w:val="true"/>
      <w:spacing w:before="100" w:after="15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Varsrt">
    <w:name w:val="vars_rt"/>
    <w:basedOn w:val="Normal"/>
    <w:qFormat/>
    <w:pPr>
      <w:widowControl/>
      <w:overflowPunct w:val="true"/>
      <w:autoSpaceDE w:val="true"/>
      <w:spacing w:before="30" w:after="100"/>
      <w:textAlignment w:val="auto"/>
    </w:pPr>
    <w:rPr>
      <w:rFonts w:ascii="Times New Roman" w:hAnsi="Times New Roman" w:eastAsia="PMingLiU;新細明體" w:cs="Times New Roman"/>
      <w:color w:val="808080"/>
      <w:sz w:val="17"/>
      <w:szCs w:val="17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9:00Z</dcterms:created>
  <dc:creator>Слава Исаев</dc:creator>
  <dc:description/>
  <cp:keywords/>
  <dc:language>en-US</dc:language>
  <cp:lastModifiedBy>Леонтьев Александр Вадимович</cp:lastModifiedBy>
  <cp:lastPrinted>2017-04-26T13:22:00Z</cp:lastPrinted>
  <dcterms:modified xsi:type="dcterms:W3CDTF">2021-08-31T08:30:00Z</dcterms:modified>
  <cp:revision>177</cp:revision>
  <dc:subject/>
  <dc:title>Утверждаю</dc:title>
</cp:coreProperties>
</file>